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4252"/>
      </w:tblGrid>
      <w:tr>
        <w:trPr>
          <w:trHeight w:val="1284" w:hRule="atLeast"/>
        </w:trPr>
        <w:tc>
          <w:tcPr>
            <w:tcW w:w="5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4" w:hRule="atLeast"/>
        </w:trPr>
        <w:tc>
          <w:tcPr>
            <w:tcW w:w="5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spacing w:lineRule="auto" w:line="360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обращениями граждан и запросами пользователей информац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ФНС России по Ямало-Ненецкому автономному окру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июль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оличестве и тематике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обращений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2"/>
        <w:shd w:fill="auto" w:val="clear"/>
        <w:spacing w:lineRule="auto" w:line="276" w:before="0" w:after="0"/>
        <w:ind w:firstLine="760"/>
        <w:jc w:val="both"/>
        <w:rPr/>
      </w:pPr>
      <w:r>
        <w:rPr>
          <w:sz w:val="28"/>
          <w:szCs w:val="28"/>
        </w:rPr>
        <w:t>В УФНС России по Ямало-Ненецкому автономному округу в июле  2024 года</w:t>
      </w:r>
      <w:r>
        <w:rPr>
          <w:sz w:val="28"/>
          <w:szCs w:val="28"/>
          <w:lang w:bidi="ru-RU"/>
        </w:rPr>
        <w:t xml:space="preserve"> на рассмотрение поступило </w:t>
      </w:r>
      <w:r>
        <w:rPr>
          <w:rStyle w:val="Bodytext2Bold"/>
          <w:b w:val="false"/>
          <w:color w:val="000000"/>
          <w:sz w:val="28"/>
          <w:szCs w:val="28"/>
        </w:rPr>
        <w:t xml:space="preserve">1518 </w:t>
      </w:r>
      <w:r>
        <w:rPr>
          <w:sz w:val="28"/>
          <w:szCs w:val="28"/>
          <w:lang w:bidi="ru-RU"/>
        </w:rPr>
        <w:t>обращений граждан и организаций,  в том числе: 1364 обращения физических лиц (89,9</w:t>
      </w:r>
      <w:r>
        <w:rPr>
          <w:rStyle w:val="Bodytext2Bold"/>
          <w:b w:val="false"/>
          <w:color w:val="000000"/>
          <w:sz w:val="28"/>
          <w:szCs w:val="28"/>
        </w:rPr>
        <w:t>%</w:t>
      </w:r>
      <w:r>
        <w:rPr>
          <w:rStyle w:val="Bodytext2Bold"/>
          <w:color w:val="000000"/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от общего числа поступивш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 xml:space="preserve">обращений) и </w:t>
      </w:r>
      <w:r>
        <w:rPr>
          <w:sz w:val="28"/>
          <w:szCs w:val="28"/>
        </w:rPr>
        <w:t>154</w:t>
      </w:r>
      <w:r>
        <w:rPr>
          <w:sz w:val="28"/>
          <w:szCs w:val="28"/>
          <w:lang w:bidi="ru-RU"/>
        </w:rPr>
        <w:t xml:space="preserve"> обращения юридических лиц (10,1</w:t>
      </w:r>
      <w:r>
        <w:rPr>
          <w:rStyle w:val="Bodytext2Bold"/>
          <w:b w:val="false"/>
          <w:color w:val="000000"/>
          <w:sz w:val="28"/>
          <w:szCs w:val="28"/>
        </w:rPr>
        <w:t>%</w:t>
      </w:r>
      <w:r>
        <w:rPr>
          <w:rStyle w:val="Bodytext2Bold"/>
          <w:color w:val="000000"/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от общего чис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поступивш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обращений).</w:t>
      </w:r>
      <w:r>
        <w:rPr>
          <w:color w:val="FF0000"/>
          <w:sz w:val="28"/>
          <w:szCs w:val="28"/>
          <w:lang w:bidi="ru-RU"/>
        </w:rPr>
        <w:t xml:space="preserve"> </w:t>
      </w:r>
    </w:p>
    <w:p>
      <w:pPr>
        <w:pStyle w:val="Bodytext22"/>
        <w:shd w:fill="auto" w:val="clear"/>
        <w:spacing w:lineRule="auto" w:line="276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Обращения поступили по различным каналам связи: посредством электронного сервиса «Обратиться в ФНС России» - </w:t>
      </w:r>
      <w:r>
        <w:rPr>
          <w:sz w:val="28"/>
          <w:szCs w:val="28"/>
        </w:rPr>
        <w:t xml:space="preserve">36 </w:t>
      </w:r>
      <w:r>
        <w:rPr>
          <w:sz w:val="28"/>
          <w:szCs w:val="28"/>
          <w:lang w:bidi="ru-RU"/>
        </w:rPr>
        <w:t>обращений (2</w:t>
      </w:r>
      <w:r>
        <w:rPr>
          <w:rStyle w:val="Bodytext2Bold"/>
          <w:b w:val="false"/>
          <w:color w:val="000000"/>
          <w:sz w:val="28"/>
          <w:szCs w:val="28"/>
        </w:rPr>
        <w:t>,4%</w:t>
      </w:r>
      <w:r>
        <w:rPr>
          <w:b/>
          <w:sz w:val="28"/>
          <w:szCs w:val="28"/>
          <w:lang w:bidi="ru-RU"/>
        </w:rPr>
        <w:t>);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сервиса «ЛК2_Жалоба», «ЛКИП» - 30</w:t>
      </w:r>
      <w:r>
        <w:rPr>
          <w:sz w:val="28"/>
          <w:szCs w:val="28"/>
          <w:lang w:bidi="ru-RU"/>
        </w:rPr>
        <w:t xml:space="preserve"> обращени</w:t>
      </w:r>
      <w:r>
        <w:rPr>
          <w:sz w:val="28"/>
          <w:szCs w:val="28"/>
        </w:rPr>
        <w:t>й</w:t>
      </w:r>
      <w:r>
        <w:rPr>
          <w:sz w:val="28"/>
          <w:szCs w:val="28"/>
          <w:lang w:bidi="ru-RU"/>
        </w:rPr>
        <w:t xml:space="preserve"> (1,9</w:t>
      </w:r>
      <w:r>
        <w:rPr>
          <w:rStyle w:val="Bodytext2Bold"/>
          <w:b w:val="false"/>
          <w:color w:val="000000"/>
          <w:sz w:val="28"/>
          <w:szCs w:val="28"/>
        </w:rPr>
        <w:t>%</w:t>
      </w:r>
      <w:r>
        <w:rPr>
          <w:sz w:val="28"/>
          <w:szCs w:val="28"/>
          <w:lang w:bidi="ru-RU"/>
        </w:rPr>
        <w:t>)</w:t>
      </w:r>
      <w:r>
        <w:rPr>
          <w:sz w:val="28"/>
          <w:szCs w:val="28"/>
        </w:rPr>
        <w:t>, «ЛК-3» - 94</w:t>
      </w:r>
      <w:r>
        <w:rPr>
          <w:sz w:val="28"/>
          <w:szCs w:val="28"/>
          <w:lang w:bidi="ru-RU"/>
        </w:rPr>
        <w:t xml:space="preserve"> обращения (6,2</w:t>
      </w:r>
      <w:r>
        <w:rPr>
          <w:rStyle w:val="Bodytext2Bold"/>
          <w:b w:val="false"/>
          <w:color w:val="000000"/>
          <w:sz w:val="28"/>
          <w:szCs w:val="28"/>
        </w:rPr>
        <w:t>%</w:t>
      </w:r>
      <w:r>
        <w:rPr>
          <w:sz w:val="28"/>
          <w:szCs w:val="28"/>
          <w:lang w:bidi="ru-RU"/>
        </w:rPr>
        <w:t xml:space="preserve">);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 xml:space="preserve">через </w:t>
      </w:r>
      <w:r>
        <w:rPr>
          <w:sz w:val="28"/>
          <w:szCs w:val="28"/>
        </w:rPr>
        <w:t xml:space="preserve">ПП «Омниканальная платформа взаимодействия с налогоплательщиками» (далее – СООН) </w:t>
      </w:r>
      <w:r>
        <w:rPr>
          <w:sz w:val="28"/>
          <w:szCs w:val="28"/>
          <w:lang w:bidi="ru-RU"/>
        </w:rPr>
        <w:t xml:space="preserve"> - 1627 обращений, в том числе в свободной форме – 1203 обращения (79,2</w:t>
      </w:r>
      <w:r>
        <w:rPr>
          <w:rStyle w:val="Bodytext2Bold"/>
          <w:b w:val="false"/>
          <w:color w:val="000000"/>
          <w:sz w:val="28"/>
          <w:szCs w:val="28"/>
        </w:rPr>
        <w:t>%</w:t>
      </w:r>
      <w:r>
        <w:rPr>
          <w:sz w:val="28"/>
          <w:szCs w:val="28"/>
          <w:lang w:bidi="ru-RU"/>
        </w:rPr>
        <w:t>);</w:t>
      </w:r>
      <w:r>
        <w:rPr>
          <w:color w:val="000000"/>
          <w:sz w:val="28"/>
          <w:szCs w:val="28"/>
        </w:rPr>
        <w:t xml:space="preserve"> GOSUSLUGI.RU </w:t>
      </w:r>
      <w:r>
        <w:rPr>
          <w:sz w:val="28"/>
          <w:szCs w:val="28"/>
        </w:rPr>
        <w:t>- 0 обращений (0%)</w:t>
      </w:r>
      <w:r>
        <w:rPr>
          <w:sz w:val="28"/>
          <w:szCs w:val="28"/>
          <w:lang w:bidi="ru-RU"/>
        </w:rPr>
        <w:t>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из ФНС России поступило  8 обращений (0,5%), МИФНС России по ЦОД - 0 обращений (0%)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поступило 110 обращений (7,2%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Анализ поступивших обращений граждан показал, что основную долю  в обращениях граждан </w:t>
      </w:r>
      <w:r>
        <w:rPr>
          <w:bCs/>
          <w:sz w:val="28"/>
          <w:szCs w:val="28"/>
        </w:rPr>
        <w:t>составляют вопрос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лога на доходы физических лиц </w:t>
      </w:r>
      <w:r>
        <w:rPr>
          <w:sz w:val="28"/>
          <w:szCs w:val="28"/>
        </w:rPr>
        <w:t>(496 обращений или 32,7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общего количества)</w:t>
      </w:r>
      <w:r>
        <w:rPr>
          <w:bCs/>
          <w:sz w:val="28"/>
          <w:szCs w:val="28"/>
        </w:rPr>
        <w:t xml:space="preserve">; </w:t>
      </w:r>
      <w:r>
        <w:rPr>
          <w:sz w:val="28"/>
          <w:szCs w:val="28"/>
        </w:rPr>
        <w:t>оказания услуг в электронной форме (186 обращений или 12,3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общего количества); задолженности по налогам и сборам (153 обращения или 10,1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общего количества)</w:t>
      </w:r>
      <w:r>
        <w:rPr>
          <w:bCs/>
          <w:sz w:val="28"/>
          <w:szCs w:val="28"/>
        </w:rPr>
        <w:t>; о состоянии расчетов с бюджетом</w:t>
      </w:r>
      <w:r>
        <w:rPr>
          <w:sz w:val="28"/>
          <w:szCs w:val="28"/>
        </w:rPr>
        <w:t>(153 обращения или 10,1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общего количества)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Продолжали поступать обращения граждан по вопросам</w:t>
      </w:r>
      <w:r>
        <w:rPr>
          <w:bCs/>
          <w:sz w:val="28"/>
          <w:szCs w:val="28"/>
        </w:rPr>
        <w:t xml:space="preserve"> налогообложения малого и среднего бизнеса </w:t>
      </w:r>
      <w:r>
        <w:rPr>
          <w:sz w:val="28"/>
          <w:szCs w:val="28"/>
        </w:rPr>
        <w:t>(149 обращений или 9,8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общего количества);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озврата или зачета излишне уплаченных или излишне взысканных сумм налогов, сборов, взносов, пеней и штрафов (129 обращений или 8,5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общего количеств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дельные обращения, поступившие в Управление в отчетном периоде, содержали прочие вопросы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ктуализации сведений об объектах налогообложения</w:t>
      </w:r>
      <w:r>
        <w:rPr>
          <w:sz w:val="28"/>
          <w:szCs w:val="28"/>
        </w:rPr>
        <w:t xml:space="preserve">; </w:t>
      </w:r>
      <w:r>
        <w:rPr>
          <w:bCs/>
          <w:sz w:val="28"/>
          <w:szCs w:val="28"/>
        </w:rPr>
        <w:t>администрирования налога на имущество;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я исполнения налогового законодательства физическими и юридическими лицами; несостоятельности (банкротства) и финансового оздоровления юридических лиц, индивидуальных предпринимателей, физических лиц; деятельности арбитражных управляющих;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клонения от налогообложения;</w:t>
      </w:r>
      <w:r>
        <w:rPr>
          <w:sz w:val="28"/>
          <w:szCs w:val="28"/>
        </w:rPr>
        <w:t xml:space="preserve"> регистрации юридических лиц, физических лиц в качестве индивидуальных предпринимателей и крестьянских (фермерских) хозяйств</w:t>
      </w:r>
      <w:r>
        <w:rPr>
          <w:bCs/>
          <w:sz w:val="28"/>
          <w:szCs w:val="28"/>
        </w:rPr>
        <w:t xml:space="preserve"> налоговой отчетности; р</w:t>
      </w:r>
      <w:r>
        <w:rPr>
          <w:sz w:val="28"/>
          <w:szCs w:val="28"/>
        </w:rPr>
        <w:t>егистрации физических лиц в качестве индивидуальных предпринимателей</w:t>
      </w:r>
      <w:r>
        <w:rPr>
          <w:bCs/>
          <w:sz w:val="28"/>
          <w:szCs w:val="28"/>
        </w:rPr>
        <w:t xml:space="preserve"> и др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Так же поступили обращения граждан из других субъектов Российской Федерации: Республики Коми, Брянской, Омской, Свердловской, Томской, Тюменской, Челябинской области,  г. Москвы, Ханты-Мансийского автономного округа. 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Состояние исполнительской дисциплины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 структурных подразделениях</w:t>
      </w:r>
    </w:p>
    <w:p>
      <w:pPr>
        <w:pStyle w:val="Normal"/>
        <w:spacing w:lineRule="auto" w:line="276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</w:t>
      </w:r>
      <w:r>
        <w:rPr>
          <w:sz w:val="28"/>
          <w:szCs w:val="28"/>
        </w:rPr>
        <w:t xml:space="preserve"> июле  2024 года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направлено на рассмотрение в структурные подразделения Управления 1518 обращений  граждан. 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обращений граждан, направленных на рассмотрение в структурные подразделения Управл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842"/>
        <w:gridCol w:w="1701"/>
        <w:gridCol w:w="1701"/>
      </w:tblGrid>
      <w:tr>
        <w:trPr>
          <w:trHeight w:val="12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труктурные подразделения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письменных обращений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% от общего количества поступивших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исьменных обращений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устных обращений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% от общего количества поступивших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устных обращений гражда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налитический от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нтрольный отдел №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нтрольный отдел №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дел кад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тдел камеральн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тдел камерального контроля НД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тдел камерального контроля в сфере налогообложения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тдел камерального контроля специальных налоговых режи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тдел камерального контроля НДФЛ и С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тдел оказания государствен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тдел оперативн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тдел процедуры банкрот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тдел процессного взыскания задолж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дел проектного управления долг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Отдел регистрации и учета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логоплательщ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дел урегулирования задолженности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дел урегулирования состояния расчетов с бюдже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авовой отдел 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авовой отдел №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Финансовый от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0</w:t>
            </w:r>
          </w:p>
        </w:tc>
      </w:tr>
    </w:tbl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Кроме того, на рассмотрении находились еще 496 письменных обращений граждан, поступивших в Управление в более ранние срок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Все обращения граждан, подлежащие рассмотрению, поставлены на контроль и рассмотрены  в установленном порядк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личный прием к руководству Управления в июле месяце обратился один гражданин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80"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left="7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ПРАВК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 01.07.2024  по 31.07.2024</w:t>
      </w:r>
    </w:p>
    <w:p>
      <w:pPr>
        <w:pStyle w:val="Normal"/>
        <w:jc w:val="center"/>
        <w:rPr>
          <w:lang w:val="en-US" w:eastAsia="en-US"/>
        </w:rPr>
      </w:pPr>
      <w:r>
        <w:rPr>
          <w:sz w:val="28"/>
          <w:szCs w:val="28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237"/>
        <w:gridCol w:w="992"/>
      </w:tblGrid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бращений</w:t>
            </w:r>
          </w:p>
        </w:tc>
      </w:tr>
      <w:tr>
        <w:trPr>
          <w:trHeight w:val="82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0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Государство, общество,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25"/>
                <w:szCs w:val="25"/>
                <w:shd w:fill="9BBB59" w:val="clear"/>
              </w:rPr>
              <w:t>Основы</w:t>
            </w:r>
            <w:r>
              <w:rPr>
                <w:b/>
                <w:color w:val="800000"/>
                <w:sz w:val="25"/>
                <w:szCs w:val="25"/>
              </w:rPr>
              <w:t xml:space="preserve"> государственного 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  <w:shd w:fill="9BBB59" w:val="clear"/>
              </w:rPr>
            </w:pPr>
            <w:r>
              <w:rPr>
                <w:b/>
                <w:color w:val="800000"/>
                <w:sz w:val="25"/>
                <w:szCs w:val="25"/>
                <w:shd w:fill="9BBB59" w:val="clear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Органы исполнительной в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6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6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та официального сайта федерального органа исполнительной в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6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6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ятельность общественного совета при органе исполнительной в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6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6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упление на государственную службу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6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хождение государственной служб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номочия государственных служащих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ользование служебных автомоби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олнение требований к служебному поведению гражданского служащ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блюдение служебной дисциплины на гражданской служб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1.0002.0024.007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8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аттестации гражданских служащ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8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регулирование конфликта интересов на гражданской служб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1.0002.0024.008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решение индивидуальных служебных спо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08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е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09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е и муниципальные услуги (многофункциональные центр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10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11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ы и цено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Обращения, заявления и жалобы гражд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0001.0002.0027.012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олучение ответа  на обращ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инятое по обращению реш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ействие (бездействие) при рассмотрении обра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езультаты рассмотрения обращ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6*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тсутствует адресат обра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7*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щения, не подписанные авторами, без указания адре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8*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корректные обра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щения, не поддающиеся прочт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0*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писка прекраще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0001.0002.0027.013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кращение рассмотрения обра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дополнительных документов и материа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ответа, размещенного на официальном сайте в сети «Интернет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4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чный прием руководителями федеральных органов исполнительной в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4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чный прием иностранных гражд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4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5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дарности, пожелания сотрудникам подведомств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5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дарности, приглашения, поздравления из зарубежных стр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5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арки, книги, фотографии, автограф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5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0001.0020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Международные отношения. Международное пра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20.0191.017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Гражданское пра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1.0003.003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Граждане (физические лиц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0.02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0.047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блемы предпринимателей, работающих без образования юридического ли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1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1.02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7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1.0003.0037.020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7.02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регистрация прав на недвижимое имущество и сделок с ни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7.021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41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41.021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0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Социальная сф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4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емь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4.0048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Алиментные обязательства членов семь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4.0048.023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лиментные обязательства членов семь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0006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руд и занятость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2.0006.0064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2.0006.0064.024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дексация заработной пл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2.0006.0064.02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довые отношения. Заключение, изменение и прекращение трудового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Труд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5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5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а заработной пл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5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правовое регулирование в сфере тру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5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вольнение и восстановление на работе (кроме обжалования решений суд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довые конфликты. Разрешение трудовых спо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дзор и контроль за соблюдением трудового законод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сциплина труда. Привлечение к дисциплинарной ответ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териальная и моральная мотив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оциальное обеспечение и социальное страх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6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Общие положения</w:t>
            </w:r>
            <w:r>
              <w:rPr>
                <w:color w:val="800000"/>
                <w:sz w:val="25"/>
                <w:szCs w:val="25"/>
              </w:rPr>
              <w:t xml:space="preserve"> </w:t>
            </w:r>
            <w:r>
              <w:rPr>
                <w:b/>
                <w:color w:val="800000"/>
                <w:sz w:val="25"/>
                <w:szCs w:val="25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6.027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2.0007.0067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Управление социальным обеспечением и социальным страхова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7.027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2.0007.0068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8.027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9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Трудовой ста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9.028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довой стаж и трудовые книж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1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 xml:space="preserve">Пенсии </w:t>
            </w:r>
            <w:r>
              <w:rPr>
                <w:b/>
                <w:color w:val="800000"/>
                <w:sz w:val="25"/>
                <w:szCs w:val="25"/>
              </w:rPr>
              <w:t>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1.028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азначение пенс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1.028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ерерасчет размеров пенс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2.0007.0072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2.028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сьбы об оказании финансовой помощ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2.029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</w:t>
            </w:r>
            <w:r>
              <w:rPr>
                <w:sz w:val="25"/>
                <w:szCs w:val="25"/>
                <w:shd w:fill="BFBFBF" w:val="clear"/>
              </w:rPr>
              <w:t>0</w:t>
            </w:r>
            <w:r>
              <w:rPr>
                <w:sz w:val="25"/>
                <w:szCs w:val="25"/>
              </w:rPr>
              <w:t>007.0074.0</w:t>
            </w:r>
            <w:r>
              <w:rPr>
                <w:sz w:val="25"/>
                <w:szCs w:val="25"/>
                <w:shd w:fill="BFBFBF" w:val="clear"/>
              </w:rPr>
              <w:t>0</w:t>
            </w:r>
            <w:r>
              <w:rPr>
                <w:sz w:val="25"/>
                <w:szCs w:val="25"/>
              </w:rPr>
              <w:t>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</w:t>
            </w:r>
            <w:r>
              <w:rPr>
                <w:sz w:val="25"/>
                <w:szCs w:val="25"/>
                <w:shd w:fill="FFFFFF" w:val="clear"/>
              </w:rPr>
              <w:t>0</w:t>
            </w:r>
            <w:r>
              <w:rPr>
                <w:sz w:val="25"/>
                <w:szCs w:val="25"/>
              </w:rPr>
              <w:t>007.0074.03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ьготы и меры социальной поддержки инвали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</w:t>
            </w:r>
            <w:r>
              <w:rPr>
                <w:sz w:val="25"/>
                <w:szCs w:val="25"/>
                <w:shd w:fill="FFFFFF" w:val="clear"/>
              </w:rPr>
              <w:t>0</w:t>
            </w:r>
            <w:r>
              <w:rPr>
                <w:sz w:val="25"/>
                <w:szCs w:val="25"/>
              </w:rPr>
              <w:t>007.0074.031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3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Образование. Наука.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3.0142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3.0142.038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заимодействие граждан и организаций со средствами массовой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4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  <w:sz w:val="25"/>
                <w:szCs w:val="25"/>
              </w:rPr>
              <w:t>Здравоохранение. Физическая культура и спорт. Туриз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4.0143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 xml:space="preserve">Здравоохранение </w:t>
            </w:r>
            <w:r>
              <w:rPr>
                <w:b/>
                <w:color w:val="800000"/>
                <w:sz w:val="25"/>
                <w:szCs w:val="25"/>
              </w:rPr>
              <w:t>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4.0143.042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й контроль и надзор в сфере здравоохра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0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3.0008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Финан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77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Общие положения финансовой систе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77.045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атегия и перспективы разви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3.0008.0079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Денежная система и денежное обращ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79.05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горный бизнес. Лотере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Налоги и сбо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3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политика в налоговой сфе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3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вые преференции и льготы физическим лиц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3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бавленную стоим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бычу полезных ископаем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анспорт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имуще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прибы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пошли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обложение малого бизнеса, специальных налоговых режим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ридические вопросы по налогам и сбор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обложение алкогольной продук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ет налогоплательщиков. Получение и отказ от ИН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работы с налогоплательщик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туализация сведений об объектах налогообло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учение налоговых уведомлений об уплате нало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вая отчет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479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троль и надзор в налоговой сфе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отсрочки или рассрочки по уплате налога, сбора, пени, штраф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клонение от налогообло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оступ к персонифицированной информации о состоянии расчета с бюджет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услуг в электронной форме. Пользование информационными ресурс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ркировка товаров контрольными (идентификационными) знак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физических лиц в качестве индивидуальных предпринима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дзор в области организации и проведения азартных игр и лотер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119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 w:eastAsia="en-US"/>
              </w:rPr>
              <w:t>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3.0008.0087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Банковское дел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7.058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нковское регулирование и надзор за деятельностью кредитных организ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8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Ценные бумаги. Рынок ценных бума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8.06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ынок ценных бумаг и профессиональная деятельность на рынке ценных бума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Валютное регулирование и валютный контро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62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лютный рын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8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62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лютное регулир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62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62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лютный контро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92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92.062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рка деятельности хозяйствующих субъе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Хозяйствен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4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Геология. Геодезия и картогра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4.066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та Росреестра в федеральных округах и в субъектах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6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троитель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6.067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правовое регулирование строительн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8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ельск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8.072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8.072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надлежащее содержание домашних живот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9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ран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9.074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ксплуатация и сохранность автомобильных дор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9.074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грамма по утилизации старых автомоби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вяз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7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ое регулирование деятельности в области связ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75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услуг почтовой связ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76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чество оказания услуг связ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76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2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оргов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2.077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чество товаров. Защита прав потреби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2.077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25"/>
                <w:szCs w:val="25"/>
              </w:rPr>
              <w:t>Внешнеэкономическая деятельность. Таможенное дел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12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Зоны свободной торговли и таможенные союз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12.078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оны свободной торговли и таможенные союз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16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аможенно-тарифное регулир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16.079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тилизационный сбо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2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20.08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менение косвенных (внутренних) налогов при экспорте и импорт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21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21.08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моженное регулирование и таможенное дел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25"/>
                <w:szCs w:val="25"/>
              </w:rPr>
              <w:t>Природные ресурсы и охрана окружающей природной сре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122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122.082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онодательство в области охраны окружающей сре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123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123.084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Информация и информатиз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2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Общие положения в сфере информации и информати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2.087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услуг в электронном вид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3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Управление в сфере информации и информати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3.087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нное правитель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4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  <w:sz w:val="25"/>
                <w:szCs w:val="25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4.088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рхивный фон. Архивы. Структура архив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4.088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росы архивных дан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4.0000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>Оборона, безопасность, закон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25"/>
                <w:szCs w:val="25"/>
              </w:rPr>
              <w:t>Безопасность и охрана правопоряд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>
                <w:sz w:val="25"/>
                <w:szCs w:val="25"/>
              </w:rPr>
              <w:t>0004.0016.0162.000</w:t>
            </w:r>
            <w:r>
              <w:rPr>
                <w:sz w:val="25"/>
                <w:szCs w:val="25"/>
                <w:lang w:val="en-US"/>
              </w:rPr>
              <w:t>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Безопасность об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099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Недружественное поглощение и захват предприятий (рейдерств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099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ступления против собственности (государственной, частной, лично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рьба с коррупци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0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нарушение законод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0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нарушение жилищного законод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1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нарушение в сфере ЖК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спортная систе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2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по месту жительства и пребы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2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отивопожарная служба, соблюдение норм противопожарной безопас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Правосуд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удоустройство. Судебная систе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105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жалование судебных ре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107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107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108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0005.0000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Жилищно-коммунальная сф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Жилищ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5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5.113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ыделение жилья молодым семьям, специалист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5.114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лужебные жилые поме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6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6.114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лата жилищно-коммунальных услуг (ЖКХ), взносов в Фонд капитального ремо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7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7.117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ие в долевом строительств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7.117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на жиль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518</w:t>
            </w:r>
          </w:p>
        </w:tc>
      </w:tr>
    </w:tbl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BodyText21">
    <w:name w:val="Body Text 2"/>
    <w:basedOn w:val="Normal"/>
    <w:qFormat/>
    <w:pPr>
      <w:overflowPunct w:val="false"/>
      <w:autoSpaceDE w:val="false"/>
      <w:ind w:firstLine="1134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7" w:before="0" w:after="240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43:00Z</dcterms:created>
  <dc:creator>User</dc:creator>
  <dc:description/>
  <cp:keywords/>
  <dc:language>en-US</dc:language>
  <cp:lastModifiedBy>Вануйто Станислав Александрович</cp:lastModifiedBy>
  <cp:lastPrinted>2023-04-04T18:07:00Z</cp:lastPrinted>
  <dcterms:modified xsi:type="dcterms:W3CDTF">2024-08-08T05:10:00Z</dcterms:modified>
  <cp:revision>917</cp:revision>
  <dc:subject/>
  <dc:title>14</dc:title>
</cp:coreProperties>
</file>